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 Хохловская СОШ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ое подразделение детский сад « Зёрнышко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План работы по самообразованию</w:t>
      </w:r>
      <w:r>
        <w:rPr>
          <w:sz w:val="48"/>
          <w:szCs w:val="48"/>
        </w:rPr>
        <w:br/>
      </w:r>
      <w:r>
        <w:rPr>
          <w:b/>
          <w:sz w:val="48"/>
          <w:szCs w:val="48"/>
        </w:rPr>
        <w:t>Воспитатель – Вагина Татьяна Ивановн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шая групп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Тема: «Взаимодействие с семьями воспитанников»</w:t>
      </w:r>
      <w:r>
        <w:rPr>
          <w:sz w:val="48"/>
          <w:szCs w:val="48"/>
        </w:rPr>
        <w:b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по самообразованию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 – Вагина Татьяна Иванов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: «Взаимодействие с семьями воспитанников к целостному развитию личности дошкольника »</w:t>
      </w:r>
      <w:r>
        <w:rPr>
          <w:sz w:val="28"/>
          <w:szCs w:val="28"/>
        </w:rPr>
        <w:br/>
        <w:t xml:space="preserve">Цел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необходимых условий, 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родителей о факторах, влияющих на физическое здоровье ребенка;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-Поиск новых организационных способов привлечения родителей к сотрудничеству с детским садом;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систему адаптации детей через партнерское сотрудничество с семь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29"/>
        <w:gridCol w:w="2228"/>
        <w:gridCol w:w="212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269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016-2017 уч. год</w:t>
            </w:r>
          </w:p>
        </w:tc>
      </w:tr>
      <w:tr>
        <w:trPr>
          <w:trHeight w:val="14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Изучение  ФГОС ДО  и  к программе  «От рождения до школы», выяснить ее особенности и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чески выписывать журналы «Дошкольное воспитание» и «Ребенок в детском саду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  <w:lang w:val="de-DE"/>
              </w:rPr>
              <w:t>4.</w:t>
            </w:r>
            <w:r>
              <w:rPr>
                <w:sz w:val="28"/>
                <w:szCs w:val="28"/>
              </w:rPr>
              <w:t>Вести каталог статей из этих журнал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  <w:lang w:val="de-DE"/>
              </w:rPr>
              <w:t>5</w:t>
            </w:r>
            <w:r>
              <w:rPr>
                <w:sz w:val="28"/>
                <w:szCs w:val="28"/>
              </w:rPr>
              <w:t>. Повышать квалификацию на курсах для воспитателей Д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1.Совершенствовать знания современного содержания развития и обучения детей старшего возрас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2. Знакомиться с новыми формами, методами и приёмами развития детей старшего возра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муниципальных  МО педагогов дошкольного 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ать опыт работы лучших  педагогов  через Интерне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ать открытые мероприятия  коллег и участвовать в обмене опыто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иодически проводить самоанализ профессиональной деятель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собственную базу лучших сценариев игр - занятий, интересных приемов и находок на занят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одить открытые мероприятия для коллег по работе,  район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упать с докладами по теме само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здоровь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амообразования педагог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Начать работу по самообразованию  с анализа практики (апрель, май), потому как любая деятельность должна иметь  практическую направлен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, поставить цели и задачи (большое значение имеет формулировка темы по самообразованию), выбор темы зависи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введения новой программ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творческого потенциала воспитате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рать литературу по теме, составить библиографию, картотеку (сентябрь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по выбранной теме с учетом времени подготовки и реализации намеченног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 корректи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ние папки  по самообразованию (ведется в течение нескольких лет)</w:t>
      </w:r>
    </w:p>
    <w:p>
      <w:pPr>
        <w:pStyle w:val="Heading4"/>
        <w:spacing w:lineRule="auto" w:line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1. Лист - титульный (тема, педагог, начало и окончание работы над темой самообразования). </w:t>
      </w:r>
    </w:p>
    <w:p>
      <w:pPr>
        <w:pStyle w:val="Heading4"/>
        <w:spacing w:lineRule="auto" w:line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2. Актуальность выбранной темы. </w:t>
      </w:r>
    </w:p>
    <w:p>
      <w:pPr>
        <w:pStyle w:val="Heading4"/>
        <w:spacing w:lineRule="auto" w:line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3. Что используется  в работе над этой темой (дидактические игры, приемы и методы, наглядность и т.п.), используемая литература  при работе над данной тем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агностика и выводы по данной теме, корректирующая группа - если она есть, а также задачи и план работы с этой групп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Конспекты занятий, методических выступлений, докладов, проведенные за данный период и планы на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70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  <w:sz w:val="28"/>
          <w:szCs w:val="28"/>
        </w:rPr>
        <w:t>Профессионального  самообразования</w:t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: </w:t>
      </w:r>
    </w:p>
    <w:p>
      <w:pPr>
        <w:pStyle w:val="Normal"/>
        <w:pBdr>
          <w:bottom w:val="single" w:sz="12" w:space="1" w:color="000000"/>
        </w:pBdr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> 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6"/>
        <w:gridCol w:w="2173"/>
        <w:gridCol w:w="157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br/>
              <w:t>№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</w:rPr>
              <w:t>План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ый срок (год) реал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ое изучение темы.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ы и газеты.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курс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на ______________ квалификационную категори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нновационных методов работы педагогов района и округа в области обучения и воспит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своего уровня педагогического мастерств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тическ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ткрытых занятий.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полученных результатов в педагогическую практик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перед коллегами на методических мероприятиях: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ессиональных конкурсах в ДОУ и на районном уровне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иться активного и результативного участия воспитанников во всех творческих конкурсах и олимпиадах на районном  уров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5:00Z</dcterms:created>
  <dc:creator>1</dc:creator>
  <dc:description/>
  <cp:keywords/>
  <dc:language>en-US</dc:language>
  <cp:lastModifiedBy>SadXoxLovo</cp:lastModifiedBy>
  <cp:lastPrinted>2014-12-10T15:36:00Z</cp:lastPrinted>
  <dcterms:modified xsi:type="dcterms:W3CDTF">2016-12-01T09:47:00Z</dcterms:modified>
  <cp:revision>10</cp:revision>
  <dc:subject/>
  <dc:title>План работы по самообразованию</dc:title>
</cp:coreProperties>
</file>